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VzPu 60         Muži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0000FF"/>
          <w:sz w:val="20"/>
          <w:szCs w:val="20"/>
        </w:rPr>
        <w:t>1.  Rozum Michal              1979  07780    Plzeň - Slovany        0015   96  98  95  98  99  99   58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9.0  9.7  9.6  9.1 10.8 10.2  9.0 10.0 10.4  9.9  Cel. 97.7   682.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Kasper Tomáš              1987  29971    Ostrava - Poruba       0368   97  96 100  97  97  95   58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9.5 10.1 10.5 10.4 10.4 10.0 10.2  9.6  9.6 10.0  Cel.100.3   682.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Gavenda Tomáš             1985  22704    PČR Ostrava            0224   96  95  97  99  97  96   58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10.2 10.1  9.6  9.8 10.7 10.5 10.5  9.6 10.5  9.7  Cel.101.2   681.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Jeřábek Václav            1996  37972    Kolín                  0105   97  96  98  95  97  95   57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9.2 10.1 10.9  9.0 10.1 10.0 10.4 10.2  8.1 10.6  Cel. 98.6   676.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Kasipovič Nikica          1966  32974    Plzeň - Slovany        0015   96  98  98  97  96  95   58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9.5 10.2  9.6  9.2  9.3 10.4  8.7  9.9 10.0  8.9  Cel. 95.7   675.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Cejpa Petr                1994  33392    Manušice               0200  100  96  96  92  93 100   577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10.5  9.8 10.7  8.4  9.3  9.4 10.3  9.8  9.9 10.1  Cel. 98.2   675.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Šanda Jiří                1995  36664    Manušice               0200   96  96  97  95  93  98   575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9.5 10.0  9.4 10.2 10.2  9.1  9.3 10.2 10.1  9.9  Cel. 97.9   672.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Brožek Roman              1976  03845    LOYD Jablonec n/N      0055   94  97  98  98  97  97   581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0.0  0.0  0.0  0.0  0.0  0.0  0.0  0.0  0.0  0.0  Cel.  0.0   581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Novák Jakub               1994  35304    Sezemice               0253   95  94  98  96  94  98   57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Ditrych Marek             1994  34707    Hr.Králové - Třebeš    0054   93  95  96  95  96  97   57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Hóta Jan                  1994  36590    Hr.Králové - Třebeš    0054   97  92  92  94  96  98   56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Kučera Zdeněk             1961  01718    Manušice               0200   93  93  92  98  93  97   566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Šťastný Michal            1981  09467    SPORCK Stará Lysá      0437   94  96  94  94  91  94   56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Píša Jaroslav             1994  36514    BOHEMIA Poděbrady      0032   92  92  94  95  93  96   562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Poláček Aleš              1997  36254    Manušice               0200   92  93  91  94  90  92   55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Janoušek Petr             1966  01464    Ruprechtice Liberec    0366   90  90  86  94  92  92   54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Polášek Lukáš             1994  36496    ŠKODA Mladá Boleslav   0205   94  87  91  92  88  90   54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Klimánek Miroslav         1952  03836    LOYD Jablonec n/N      0055   84  90  91  89  91  96   541   III   1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Karel Josef               1974  03859    LOYD Jablonec n/N      0055   90  91  87  92  90  91   541   III   1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 Doležal Jaroslav          1956  00021    BOHEMIA Poděbrady      0032   86  88  90  93  93  89   53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 Šťastný Zdeněk            1948  06809    SPORCK Stará Lysá      0437   88  89  89  94  81  92   533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.  Klinger Petr              1966  05855    Chrastava              0159   86  91  84  88  93  87   52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.  Rambousek Pavel ing.      1956  07020    Děčín                  0043   84  82  89  88  89  92   52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.  Kafka Josef               1947  04959    Jiříkov                0067   85  80  88  84  89  90   51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.  Cyprich Luboš             1965  07022    Děčín                  0043   85  86  83  85  83  90   512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.  Mikulčík Hynek            1970  00000    Ruprechtice Liberec    0366   83  83  83  82  89  83   50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.  Kastl Pavel               1943  04957    Jiříkov                0067   81  82  73  86  84  80   48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.  Šír Jan                   1993  00000    AVZO Chrastava         0000   75  80  81  79  80  87   48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Heading1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sz w:val="32"/>
        </w:rPr>
        <w:t xml:space="preserve">VzPu 40         Ženy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0000FF"/>
          <w:sz w:val="20"/>
          <w:szCs w:val="20"/>
        </w:rPr>
        <w:t>1.  Šostková Zuzana           1983  28446    Manušice               0200   99 100 100  99           398     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10.7  5.9 10.8  9.6 10.8  9.9 10.3 10.6 10.7 10.5  Cel. 99.8   497.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Bartošová Klára           1988  35008    Policie RAPID Plzeň    0232   99  97  99  99           394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10.4  9.6 10.4 10.1 10.8 10.4 10.6 10.3 10.4 10.7  Cel.103.7   497.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Franceová Kateřina ml.    1995  35859    Manušice               0200   97  98 100  95           390     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9.7 10.4 10.7 10.3  9.5 10.3 10.9  9.4 10.1  9.6  Cel.100.9   490.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Kračmarová Alžběta        1986  26001    Hr.Králové - Třebeš    0054  100  95  97  99           391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9.8  9.8  9.5 10.8  9.5 10.2  9.6  9.7 10.6 10.2  Cel. 99.7   490.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Kučerová Veronika         1987  26709    Manušice               0200   96  97  96  99           38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9.2 10.7 10.0 10.6 10.5 10.4 10.7  9.0 10.5 10.2  Cel.101.8   489.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Janoušková Kateřina       1996  36653    Ruprechtice Liberec    0366   95  98  96  97           38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10.2  9.3  9.9 10.4 10.8  9.9 10.4 10.7 10.4 10.8  Cel.102.8   488.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Lauermannová Jana         1989  32631    Ruprechtice Liberec    0366   97  96  97  99           38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9.8 10.3  9.6  9.1  9.5  9.2 10.9 10.6  9.7 10.5  Cel. 99.2   488.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Nedvědová Marta           1976  07822    "DUEL" Praha           0069   97  98  93  97           38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0.0  0.0  0.0  0.0  0.0  0.0  0.0  0.0  0.0  0.0  Cel.  0.0   385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Klečková Romana           1993  36412    Manušice               0200   97  97  98  92           384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Šubrtová Daniela          1993  37744    "DELTA" Praha          0027   96  96  93  95           38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Krejčová Ivana            1975  06374    Teplice                0420   94  92  95  97           378    II   1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Slezáková Blanka          1989  32672    Meziboří               0294   92  96  95  95           378    II   1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Širlová Michaela          1995  37102    Manušice               0200   96  96  92  94           378    I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Peterková Lenka           1992  32136    LOYD Jablonec n/N      0055   93  91  94  93           37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Hulíková Dana             1972  03835    LOYD Jablonec n/N      0055   97  90  91  92           37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sz w:val="32"/>
        </w:rPr>
        <w:t xml:space="preserve">VzPu 40         Dorost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0000FF"/>
          <w:sz w:val="20"/>
          <w:szCs w:val="20"/>
        </w:rPr>
        <w:t>1.  Brázdová Lucie            1995  37847    SLATINA Brno           0162   98  97  98  96           389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Hrobařová Lenka           1998  00000    Sezemice               0253   97  96  95  98           38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Divíšková Kateřina        1998  38085    Manušice               0200   96  97  97  94           384     I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Streubelová Lucie         1997  38792    Manušice               0200   97  97  98  92           384     I   2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Borkovcová Klára          1996  37418    ŠKODA Mladá Boleslav   0205   97  94  94  93           378     I   1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Filounová Barbora         1994  37297    Kolín                  0105   91  94  97  96           378     I   1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Bajanová Lucie            1998  39446    Ruprechtice Liberec    0366   94  94  94  95           377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Tuček Martin              1998  36223    Manušice               0200   96  94  90  95           37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Karkulín Adam             1995  35065    "DELTA" Praha          0027   90  95  96  93           374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Nykrýnová Markéta         1994  38833    Ruprechtice Liberec    0366   90  96  92  94           37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Merkner Marek             1996  38457    "DELTA" Praha          0027   90  93  95  93           37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Špitalský Jaroslav        1997  37692    Manušice               0200   90  92  91  95           36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Kailová Michaela          1999  39200    Manušice               0200   91  90  91  94           366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Hambálek Vít              1996  38553    ŠKODA Mladá Boleslav   0205   90  93  94  88           36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Janoušek Filip            1998  36652    Ruprechtice Liberec    0366   90  91  90  91           362    II    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Mikulčík Radek            1999  38925    Ruprechtice Liberec    0366   91  90  91  90           362    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Brabcová Karolína         2000  35852    Manušice               0200   88  94  89  89           36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Černá Kristýna            1996  38564    Kolín                  0105   92  89  81  96           358    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Rýglová Anna              1994  39248    BOHEMIA Poděbrady      0032   88  88  91  91           358   III    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.  Bartoníčková Vlasta       1999  38265    Manušice               0200   84  78  81  80           32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.  Grebeníček Tomáš          1998  00000    Ruprechtice Liberec    0366   78  79  76  80           31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sz w:val="32"/>
        </w:rPr>
        <w:t xml:space="preserve">VzPi 60         Muži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0000FF"/>
          <w:sz w:val="20"/>
          <w:szCs w:val="20"/>
        </w:rPr>
        <w:t>1.  Šmejda Jaroslav           1955  11299    ŠKODA Vrchlabí         0095   94  95  92  94  93  95   56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8.2 10.4  9.7 10.4 10.1 10.4 10.4  9.2  8.5 10.5  Cel. 97.8   660.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Boháček Jiří              1974  01140    Boletice nad Labem     0019   93  94  91  95  95  94   56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9.2 10.7 10.1 10.4  7.6 10.3  8.8  9.4  9.9  8.9  Cel. 95.3   657.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Seidel Vojtěch            1993  36234    ŠKODA Vrchlabí         0095   93  93  92  92  92  93   555     I   1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10.1  9.2  9.8  9.9  9.0 10.3  8.9  9.4 10.7 10.3  Cel. 97.6   652.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Forman Jakub              1995  35976    Sezemice               0253   91  94  94  92  93  91   555     I   1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9.5  9.4  9.7 10.3 10.6  9.0  9.7  9.4  9.3 10.0  Cel. 96.9   651.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Fidler Tomáš              1988  34943    Boletice nad Labem     0019   95  93  94  90  88  93   55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8.9  9.3  9.9  9.3 10.8  9.3  9.4  8.7  9.5 10.1  Cel. 95.2   648.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Petera Lubomír            1976  38603    Orličtí ostrostřelci   0646   94  96  91  98  95  89   56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9.6 10.0  6.2  8.1  6.3  6.2 10.3  8.6  9.4  9.9  Cel. 84.6   647.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Černý Petr                1963  37264    Horní Benešov          0398   93  88  95  94  93  88   55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10.3  8.9 10.2  9.7  9.9  8.8  9.1  7.1 10.1  8.7  Cel. 92.8   643.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Forman Josef              1960  20112    ŠKODA Mladá Boleslav   0205   93  93  95  95  96  94   56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0.0  0.0  0.0  0.0  0.0  0.0  0.0  0.0  0.0  0.0  Cel.  0.0   566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Arnold Ctibor Ing.        1975  35066    SKP SEVER Teplice      0657   88  88  93  96  93  90   54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Kožíšek Petr              1964  38055    Louny - město          0543   92  92  88  91  93  87   54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Kratochvíl Ladislav       1967  38654    Chrastava              0159   89  90  88  95  89  91   54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Hrdlička Aleš             1976  10075    Mnichovo Hradiště      0319   90  94  86  90  92  89   541   III    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Krása Jaroslav Ing.       1955  17071    SKP SEVER Teplice      0657   90  87  88  94  96  86   541    II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Jíša Jakub                1991  33554    Louny - město          0543   93  86  91  91  89  89   53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Beneš Milan               1966  39326    Louny - město          0543   91  93  83  94  92  85   538   III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Kočí Vratislav            1957  05826    Liberec KPK            0772   89  88  87  95  91  88   538    II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Straník Květoslav Ing.    1942  14099    INVA Liberec           0028   92  87  87  89  88  93   53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Komárek Petr              1981  23370    Dvory                  0037   89  92  92  83  88  91   535   III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Průša Josef               1952  06808    SPORCK Stará Lysá      0437   85  92  89  91  85  93   535    II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 Šlechta Pavel             1965  36948    Louny - město          0543   89  90  91  87  84  86   52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 Hatl Ladislav             1945  30667    Dvory                  0037   87  84  91  81  87  90   52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.  Dobiáš Vladimír           1984  29592    Boletice nad Labem     0019   83  83  75  90  88  97   51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.  Krčmář Aleš               1973  01516    Liberec KPK            0772   80  88  84  82  76  88   49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.  Volf Vladimír             1956  06252    Mnichovo Hradiště      0319   82  80  92  84  71  85   49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.  Vařeka Martin             1991  00000    KB Letohrad            0000   52  49  49  61  51  55   31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sz w:val="32"/>
        </w:rPr>
        <w:t xml:space="preserve">VzPi 40         Ženy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0000FF"/>
          <w:sz w:val="20"/>
          <w:szCs w:val="20"/>
        </w:rPr>
        <w:t>1.  Königová Marcela          1964  02770    Horní Benešov          0398   96  96  93  94           37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Zámyslická Jarmila        1970  32606    "DUEL" Praha           0069   95  96  92  93           37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Kožuchová Karolina        1981  39324    Liberec KPK            0772   89  93  85  88           35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Cestrová Petra            1973  38977    Brandýs nad Labem      0348   85  89  84  90           34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Vrtišková Renata          1964  17780    "DUEL" Praha           0069   84  88  92  83           34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.  Bušková Daniela           1974  34349    Liberec KPK            0772   89  79  75  77           32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.  Ditrychová Karolína       1991  34095    Hr.Králové - Třebeš    0054   56  55  64  58           23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sz w:val="32"/>
        </w:rPr>
        <w:t xml:space="preserve">VzPi 40         Dorost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0000FF"/>
          <w:sz w:val="20"/>
          <w:szCs w:val="20"/>
        </w:rPr>
        <w:t>1.  Přibáňová Tereza          1996  00000    Policie RAPID Plzeň    0232   91  96  94  91           37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 Krsek Kryštof             1999  39265    Horní Benešov          0398   87  95  92  91           36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Adamová Jitka             1994  00000    SŠ Plzeň               0381   92  91  91  89           36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Petříková Tereza          1994  37924    ŠKODA Vrchlabí         0095   94  90  90  88           36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Brázda Šimon              1996  38648    "50" Brno              0025   89  89  89  93           36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Roštek Andrej             1997  38370    "50" Brno              0025   88  90  88  92           35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Voborová Veronika         1996  38306    Kolín                  0105   87  93  87  89           35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Seidel Radek              1996  37923    ŠKODA Vrchlabí         0095   86  89  90  88           35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Knápková Monika           1994  38475    Hr.Králové - Třebeš    0054   89  91  82  88           35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.  Klech Vojtěch             1998  39264    Horní Benešov          0398   86  86  91  81           34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Prokeš David              1997  38152    "50" Brno              0025   86  77  89  86           33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Sovová Martina            1994  39291    Hr.Králové - Třebeš    0054   83  88  80  80           33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.  Lotz Vojtěch              1999  39578    ŠKODA Vrchlabí         0095   79  85  83  71           31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Šteiner Jakub             1996  39420    Boletice nad Labem     0019   76  82  74  83           31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.  Boháček Zdeněk            1998  39421    Boletice nad Labem     0019   75  83  74  80           31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.  Beneš Michal              1998  39148    Louny - město          0543   81  74  61  65           28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i/>
        <w:iCs/>
        <w:sz w:val="16"/>
      </w:rPr>
      <w:t>Strana</w:t>
    </w:r>
    <w:r>
      <w:rPr>
        <w:rStyle w:val="PageNumber"/>
        <w:rFonts w:cs="Courier New" w:ascii="Courier New" w:hAnsi="Courier New"/>
        <w:i/>
        <w:iCs/>
        <w:sz w:val="16"/>
      </w:rPr>
      <w:fldChar w:fldCharType="begin"/>
    </w:r>
    <w:r>
      <w:rPr>
        <w:rStyle w:val="PageNumber"/>
        <w:sz w:val="16"/>
        <w:i/>
        <w:iCs/>
        <w:rFonts w:cs="Courier New" w:ascii="Courier New" w:hAnsi="Courier New"/>
      </w:rPr>
      <w:instrText xml:space="preserve"> PAGE </w:instrText>
    </w:r>
    <w:r>
      <w:rPr>
        <w:rStyle w:val="PageNumber"/>
        <w:sz w:val="16"/>
        <w:i/>
        <w:iCs/>
        <w:rFonts w:cs="Courier New" w:ascii="Courier New" w:hAnsi="Courier New"/>
      </w:rPr>
      <w:fldChar w:fldCharType="separate"/>
    </w:r>
    <w:r>
      <w:rPr>
        <w:rStyle w:val="PageNumber"/>
        <w:sz w:val="16"/>
        <w:i/>
        <w:iCs/>
        <w:rFonts w:cs="Courier New" w:ascii="Courier New" w:hAnsi="Courier New"/>
      </w:rPr>
      <w:t>4</w:t>
    </w:r>
    <w:r>
      <w:rPr>
        <w:rStyle w:val="PageNumber"/>
        <w:sz w:val="16"/>
        <w:i/>
        <w:iCs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21. ročník GP Liberec – závod 1. kategorie - sobota 8. prosince 2012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i/>
      <w:iCs/>
      <w:sz w:val="15"/>
      <w:szCs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sz w:val="15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Courier New" w:hAnsi="Courier New" w:cs="Courier New"/>
      <w:b/>
      <w:bCs/>
      <w:i/>
      <w:iCs/>
      <w:sz w:val="15"/>
      <w:szCs w:val="1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Courier New" w:hAnsi="Courier New" w:cs="Courier New"/>
      <w:b/>
      <w:bCs/>
      <w:i/>
      <w:iCs/>
      <w:sz w:val="22"/>
      <w:szCs w:val="13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4:41:00Z</dcterms:created>
  <dc:creator>Regner</dc:creator>
  <dc:description/>
  <cp:keywords/>
  <dc:language>en-US</dc:language>
  <cp:lastModifiedBy>regner</cp:lastModifiedBy>
  <cp:lastPrinted>2012-12-08T18:00:00Z</cp:lastPrinted>
  <dcterms:modified xsi:type="dcterms:W3CDTF">2012-12-08T17:00:00Z</dcterms:modified>
  <cp:revision>41</cp:revision>
  <dc:subject/>
  <dc:title>VC LIBERCE 2002               </dc:title>
</cp:coreProperties>
</file>